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9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35 квартал 18 «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конечник угловой для микромоторов с поворотной защелкой НУПМ-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4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конечник стоматологический турбинный НСТф-300 4-х кана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3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векс-37 гель для протравливания эмали и дентина (фосфорносодержащий, 3шпрх3,5мл, 20 канюл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ы алмазные Diamonds Burs №003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kk-KZ"/>
              </w:rPr>
              <w:t>39200</w:t>
            </w:r>
            <w:r>
              <w:rPr/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ей-масло д/смазки и очистки наконечников "I-Oil Lubricant " 500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67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чатки нитрил размер M ASAP смотровые, нестерильные, неопуд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фетки д/пациентов (1+1) слой 33*45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лы стоматологические "C-K Ject" размер G27 (0,3x35мм) /уп.-100 шт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ики ватные нестерильные №2 /10мм, уп.-300гр /Еуронда/600 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почка медицин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доГель №1 шприц 5мл для расширения кан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0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D-Temp plus (pink) - временный пломбиров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2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2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мостаб жидкость для остановки капиллярных кровотечений 13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4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41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висил - цемент цинк-сульфатный - материал пломбировочный временный безэвгенольный /50гр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зма Smart 4гр -А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2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ьвостаз-губка - компресс гемостатический и антисептический для альвеол, уп.-30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6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аппликаторы стоматологические Micro applicator/ Regular/синие 1туба-100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лотам №1,2,3 предполагается заключить договор закупа с ТОО «Центр Медицинской Техники» в Республика Казахстан, Восточно-Казахстанская область, г. Усть-Каменогорск, ул. Кайсенова, дом № 117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27152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8-11-21T09:57:00Z</cp:lastPrinted>
  <dcterms:modified xsi:type="dcterms:W3CDTF">2020-09-28T07:27:00Z</dcterms:modified>
  <cp:revision>16</cp:revision>
  <dc:subject/>
  <dc:title/>
</cp:coreProperties>
</file>